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жайского городского округа Московской области от 24.11.2020 № 732/45 «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1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07.06.1996 № 23/96-ОЗ «О регулировании земельных отношений в Московской области»,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11.08.2021 № 162/2021-ОЗ «О внесении изменений  в некоторые законы Московской области»,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12.11.2020 № 221/2020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1 год», </w:t>
      </w:r>
      <w:hyperlink r:id="rId6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ожайского городского округа Московской области, </w:t>
      </w:r>
      <w:hyperlink r:id="rId7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 w:val="false"/>
          <w:sz w:val="28"/>
          <w:szCs w:val="28"/>
        </w:rPr>
        <w:t xml:space="preserve">городского округа Московской области </w:t>
      </w:r>
      <w:r>
        <w:rPr>
          <w:b w:val="false"/>
          <w:sz w:val="28"/>
          <w:szCs w:val="28"/>
        </w:rPr>
        <w:t xml:space="preserve">от 25.12.2018 № 334/17, в целях исчисления расчетной величины арендной платы при сдаче в аренду земельных участков, находящихся в муниципальной собственности Можайского городского округа Московской области Совет депутатов Можайского городского округа Московской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вета депутатов Можайского городского округа Московской области от 24.11.2020 № 732/45 «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1 год» (далее – решение) следующее изменение: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абзаце третьем пункта 3 решения слова «индивидуальные и кооперативные гаражи» заменить словами «строительство гаражей для собственных нужд»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mozhay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решение распространяется на правоотношения, возникшие с 01.09.2021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жайского городского округа                                           Д.В. Мордвинце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D5E1BCCD597A03C0EF947E8A876317F35BCE6A9AA88E1C51ED872D50Dp8G" TargetMode="External"/><Relationship Id="rId3" Type="http://schemas.openxmlformats.org/officeDocument/2006/relationships/hyperlink" Target="consultantplus://offline/ref=5E3D5E1BCCD597A03C0EF849FDA876317C3CBEEEA8AF88E1C51ED872D5D8E680BAFFDCE6C1216B3003p7G" TargetMode="External"/><Relationship Id="rId4" Type="http://schemas.openxmlformats.org/officeDocument/2006/relationships/hyperlink" Target="consultantplus://offline/ref=5E3D5E1BCCD597A03C0EF849FDA876317C3CBEEEA8AF88E1C51ED872D5D8E680BAFFDCE6C1216B3003p7G" TargetMode="External"/><Relationship Id="rId5" Type="http://schemas.openxmlformats.org/officeDocument/2006/relationships/hyperlink" Target="consultantplus://offline/ref=5E3D5E1BCCD597A03C0EF849FDA876317C3CBEEEA8AF88E1C51ED872D5D8E680BAFFDCE6C1216B3003p7G" TargetMode="External"/><Relationship Id="rId6" Type="http://schemas.openxmlformats.org/officeDocument/2006/relationships/hyperlink" Target="consultantplus://offline/ref=5E3D5E1BCCD597A03C0EF849FDA876317F3ABFEEACA788E1C51ED872D50Dp8G" TargetMode="External"/><Relationship Id="rId7" Type="http://schemas.openxmlformats.org/officeDocument/2006/relationships/hyperlink" Target="consultantplus://offline/ref=5E3D5E1BCCD597A03C0EF849FDA876317C3DBDEDA8AA88E1C51ED872D5D8E680BAFFDCE6C121623003p4G" TargetMode="External"/><Relationship Id="rId8" Type="http://schemas.openxmlformats.org/officeDocument/2006/relationships/hyperlink" Target="http://www.admmozhays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1:00Z</dcterms:created>
  <dc:creator>КУИ</dc:creator>
  <dc:description/>
  <cp:keywords/>
  <dc:language>en-US</dc:language>
  <cp:lastModifiedBy>user</cp:lastModifiedBy>
  <cp:lastPrinted>2021-08-23T12:10:00Z</cp:lastPrinted>
  <dcterms:modified xsi:type="dcterms:W3CDTF">2021-09-15T12:31:00Z</dcterms:modified>
  <cp:revision>4</cp:revision>
  <dc:subject/>
  <dc:title>Постановление</dc:title>
</cp:coreProperties>
</file>